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75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51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Бородынкина Виталия Валерьевича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Бородынкин В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3.01.2025 г. в 09 час. 15 мин. на 20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ородынкин В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Бородынкиным В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73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Бородынкиным В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3.01.2025 г., на которой зафиксирован факт выезда на полосу, предназначенную для встречного движения, Бородынкиным В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73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Бородынкиным В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Бородынкиным В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73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3.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Бородынкина В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Бородынкиным В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Бородынкиным В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Бородынкина Виталия Валер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1354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0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